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9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9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Геологическое обнажение неогеновых пород (рудной свиты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логическое обнажение неогеновых пород (рудной свиты)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966085</wp:posOffset>
            </wp:positionV>
            <wp:extent cx="5758815" cy="504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5" t="23541" r="14585" b="3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708"/>
        <w:rPr>
          <w:b/>
          <w:b/>
          <w:sz w:val="28"/>
        </w:rPr>
      </w:pPr>
      <w:r>
        <w:rPr>
          <w:b/>
          <w:sz w:val="28"/>
        </w:rPr>
        <w:t>Условные обозна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7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636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9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ицы территории памятника природы регионального значения «Геологическое обнажение неогеновых пород (рудной свиты)»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7:00Z</dcterms:created>
  <dc:creator>Haritonova</dc:creator>
  <dc:description/>
  <cp:keywords/>
  <dc:language>en-US</dc:language>
  <cp:lastModifiedBy>slobodina_ai</cp:lastModifiedBy>
  <cp:lastPrinted>2015-06-24T16:11:00Z</cp:lastPrinted>
  <dcterms:modified xsi:type="dcterms:W3CDTF">2020-11-10T12:06:00Z</dcterms:modified>
  <cp:revision>15</cp:revision>
  <dc:subject/>
  <dc:title/>
</cp:coreProperties>
</file>